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zborna Skupština Veslačkog saveza Srb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ograd, 23.12.2016.god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g kandidata za izbor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slačkog saveza Srbi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38. stava 1 i stava 2 Statuta Veslačkog saveza Srbije i člana 45. i člana 46. stav 1 Poslovnika o radu Skupštine Veslačkog saveza Srbije, Veslački klub_________________________, kao redovan član Saveza, predlaže kandidata _______________________________________ za izbor predsednika Veslačkog saveza Srb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i datum: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eslački klub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vlašćenog lic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6:00Z</dcterms:created>
  <dc:creator>Tina</dc:creator>
  <dc:description/>
  <cp:keywords/>
  <dc:language>en-US</dc:language>
  <cp:lastModifiedBy>VSS</cp:lastModifiedBy>
  <dcterms:modified xsi:type="dcterms:W3CDTF">2016-12-07T12:16:00Z</dcterms:modified>
  <cp:revision>2</cp:revision>
  <dc:subject/>
  <dc:title/>
</cp:coreProperties>
</file>